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 Rady Rodzic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amorządowego Przedszkola Nr 4 Misia Uszatka w Kości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3 ust.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stawy z dnia 14 grudnia 2016 r. Prawo oświa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17 r. poz.59 ze zm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jest wewnętrznym organem Samorządowego Przedszkola Nr 4 w Kościanie zwanego dalej Przedszkolem, o charakterze opiniodawczym i doradcz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Rady Rodziców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Rady Rodziców jest reprezentowanie ogółu rodziców dzieci uczęszczających 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  oraz   podejmowanie   działań   zmierzających   do   doskonalenia   statutow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  przedszkola,   a   także   wnioskowanie   w   tym   zakresie   do innych   organ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ym celem Rady jest działanie na rzecz utrzymania opiekuńczej funkcji przedszko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mi Rady są w szczególności: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łowanie wniosków i opinii w sprawach przewidzianych zakresem kompetencji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enie i organizowanie form aktywności rodziców na rzecz wspomagania realizacji celów i zadań przedszkola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funduszy niezbędnych dla wspierania działalności przedszkola, a także ustalenie optymalnych zasad użytkowania tych funduszy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rodzicom, we współdziałaniu z innymi organami przedszkola, rzeczywistego wpływu na działalność przedszkola, zwłaszcza zaś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jomość zadań i zamierzeń dydaktyczno-wychowawczych w przedszkol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zyskanie w każdym czasie rzetelnej informacji na temat swego dziecka,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yskanie porad w sprawie wychowania i dalszego kształcenia swego dzieck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rażanie i przekazywanie opinii na temat przedszkol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branie formy oferty ubezpieczeniowej dla dziec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kreślenie struktur organizacyjnych ogółu rodziców oraz Rady Rodzic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w wykonywaniu swych działań współdziała z dyrektorem, nauczycielami i rodzicami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etencje Rady Rodzic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etencje   Rady   Rodziców   określają   przepisy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stawy   Prawo   oświatowe i Ustawy Karta nauczycie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akty wykonawcze do tych ustaw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uchwala:</w:t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swojej działalności,</w:t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ziałania i plan finansowy Rady Rodziców,</w:t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radą pedagogiczn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ogram wychowawczy Przedszkola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gram profilaktyki dostosowany do potrzeb rozwojowych uczniów oraz potrzeb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a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ada Rodziców opiniuje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djęcie w Przedszkolu działalności przez stowarzyszenie lub inną   organizację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  i   harmonogram   poprawy   efektywności   kształcenia   lub   wychowania w Przedszkolu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jekt planu finansowego Przedszkola składanego przez dyrektora Przedszkola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racę nauczyciela ubiegającego się o wyższy stopień awansu zawodowego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inne sprawy Przedszko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Rada Rodziców wnioskuje: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funkcjonowania Przedszkola,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konanie oceny pracy nauczyciela lub dyrektora Przedszkola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działań rady Rodzic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ogniwem organizacyjnym ogółu rodziców jest zebranie rodziców dzieci z danej grup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Rodziców Przedszkola wchodzi po dwóch przedstawicieli rodziców z każdej grupy przedszkolnej, wybranych w tajnych wyborach przez zebranie rodziców dzieci danej grup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borach do Rady Rodziców jednego podopiecznego Przedszkola reprezentuje jeden rodzic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enarne zebranie Rady Rodziców Przedszkola wybiera spośród siebie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ezydium Rady Rodziców jako wewnętrzny organ kierujący pracami Rady Rodziców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komisję rewizyjną jako organ kontrolny Rady Rodzic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Prezydium   Rady   Rodziców   składa   się   z   przewodniczącego, wiceprzewodniczącego, sekretarza, skarbnika oraz członka prezydiu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W wyjątkowych sytuacjach, członek prezydium może pełnić równocześnie dwie funkc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Kadencja Rady Rodziców trwa jeden rok szkol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52581324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52581324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członków Prezydium Rady Rodzic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przewodniczącego Rady Rodziców należy: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kierowanie pracami Rady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Rady i ogółu rodziców na zewnątrz oraz wobec dyrektora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nie opinii i postulatów Rady dyrektorowi i radzie pedagogicznej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sekretarza Rady Rodziców należy: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respondencji i dokumentowanie zebrań oraz ich właściwe przechowywanie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z działalności Rady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skarbnika należy: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działalnością finansową Rady Rodziców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onowanie wpływów i wydatków z środków Rady Rodziców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realizacją przyjętego planu finansowego oraz prawidłowym i celowym gospodarowaniem funduszami Rady Rodziców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nie na bieżąco dokumentów finansowych Rady Rodziców, kontrolowanie ich prawidłowości oraz zatwierdzanie ich do wypłaty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  informowanie   członków   Rady   Rodziców   o   dokonanych   operacjach finansowych ze środków Rady Rodziców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Rewizyjnej należy: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raz w semestrze kontroli dokumentów finansowych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  raz   w   semestrze   kontroli   stanu   gotówki   będącej   w   dyspozycji   Rady Rodziców i zdawanie sprawozdania Radzie Rodziców.</w:t>
      </w:r>
    </w:p>
    <w:p>
      <w:pPr>
        <w:pStyle w:val="Akapitzlist"/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y do organów Rady Rodziców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bory do prezydium Rady Rodziców i do komisji rewizyjnej odbywają się w głosowaniu jawnym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 kandydaci muszą wyrazić ustnie, a jeżeli nie mogą wziąć udziału w zebraniu wyborczym – pisemnie, swoją zgodę na kandydowanie.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brani zostają kandydaci, którzy uzyskali największą liczbę głosów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owo wybrane organy mają obowiązek ukonstytuowania się na pierwszym swoim posiedzeniu.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y porządek obrad dla plenarnego zebrania sprawozdawczo-wyborczego Rady Rodziców: 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wodniczącego i sekretarza zebrania oraz innych organów zebrania, takich jak: komisja mandatowa, komisja uchwał i wniosków oraz komisja wyborcza. Wybory do tych komisji są jawne, 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enie przez komisję mandatową listy obecności i stwierdzenie prawomocności zebrania.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tawienie zasad wyborczych, oraz ustalenie listy kandydatów przez komisję wyborczą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bór komisji skrutacyjnej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łosowanie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 przez przewodniczącego komisji skrutacyjnej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olne głosy i wnioski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regulaminu Rady Rodziców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ozdanie ustępującego prezydium z działalności w okresie sprawozdawczym, 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ozdanie komisji rewizyjnej. Wnioski i zalecenia pokontrolne. 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dyrektora o stanie organizacyjnym i funkcjonowaniu placówki, 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wentualne wystąpienia zaproszonych przedstawicieli innych organów przedszkola lub gości, 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plenarna, 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planu finansowego Rady Rodziców,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lenie wniosków programowo-organizacyjnych do działalności Rady Rodziców.</w:t>
      </w:r>
    </w:p>
    <w:p>
      <w:pPr>
        <w:pStyle w:val="Akapitzlist"/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prowadzania wyborów do  Rady Rodziców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bory do grupowej Rady Rodziców oraz wybory przedstawicieli do Rady Rodziców Przedszkola odbywają się w głosowaniu tajn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 kandydaci muszą wyrazić swoją zgodę na kandyd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Wybrani zostają ci kandydaci, którzy uzyskali 50 proc. plus jeden głos spośród uczestników zebrania wyborcz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owo wybrane organy mają obowiązek ukonstytuowania się na pierwszym swoim zebraniu.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acy Rady Rodziców i jej organów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lenarne posiedzenie Rady Rodziców jest zwoływane przez jej prezydium nie rzadziej niż raz w roku szkolnym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ebranie plenarne Rady Rodziców może być zwołane także w każdym czasie na wniosek rodziców,  dyrektora Przedszkola lub Rady Pedagogicznej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czący  prezydium Rady Rodziców zwołuje zebranie prezydium Rady Rodziców  nie rzadziej niż dwa razy w roku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swoje posiedzenie prezydium zaprasza dyrektora i inne osoby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edzenia prezydium Rady Rodziców są protokołowane w przez sekretarza prezydium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edzenia komisji rewizyjnej odbywają się obligatoryjnie przed plenarnymi posiedzeniami Rady Rodziców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isja rewizyjna może zbierać się także z własnej inicjatywy lub na wniosek prezydium Rady Rodziców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i wnioski komisji rewizyjnej muszą mieć każdorazowo formę pisemną i są przedstawiane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enarnemu posiedzeniu Rady Rodziców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ezydium Rady Rodziców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y i częstotliwości działania innych struktur działających w ramach Rady Rodziców, jak komisje problemowe czy zespoły robocze, wynikają z potrzeb realizacji zadań, jakich te zespoły się podjęły. </w:t>
      </w:r>
    </w:p>
    <w:p>
      <w:pPr>
        <w:pStyle w:val="Normal"/>
        <w:shd w:fill="FFFFFF" w:val="clear"/>
        <w:spacing w:lineRule="auto" w:line="240" w:before="15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podejmowania uchwał i dokumentowania prac Rady Rodziców</w:t>
      </w:r>
    </w:p>
    <w:p>
      <w:pPr>
        <w:pStyle w:val="Normal"/>
        <w:shd w:fill="FFFFFF" w:val="clear"/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uje się większością głosów przy obecności co najmniej połowy regulaminowego składu danego organ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dokumentuje swoje zebrania i uchwały w formie protokoł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i uchwały podpisuje przewodniczący Rady Rodzic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roku, po zakończeniu kadencji, Rada Rodziców na pierwszym zebraniu w nowym roku   szkolnym   składa   ogółowi   rodziców   Przedszkola   ustne   sprawozdanie   ze   swojej działalno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Rady Rodziców przechowywana jest w Przedszko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ępująca   Rada   Rodziców   przekazuje   nowo   wybranej   Radzie   Rodziców   komplet dokumentów związanych z działalnością dotychczasowej Rady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nie członkostwa w Radzie Rodzic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ie członkostwa w Radzie Rodziców następuje poprzez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e pisemnej rezygnacji przez członka Rady Rodzic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  członka   Rady   Rodziców   zwykłą   większością   głosów   w   obecności   co najmniej połowy składu Rady Rodziców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ie członkostwa w Radzie Rodziców następuje, odpowiednio, z dniem rezygnacji lub z dniem głosowania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zygnacji lub odwołania członka Rady Rodziców Rada wybiera</w:t>
      </w:r>
    </w:p>
    <w:p>
      <w:pPr>
        <w:pStyle w:val="Normal"/>
        <w:shd w:fill="FFFFFF" w:val="clear"/>
        <w:spacing w:lineRule="auto" w:line="240" w:before="0" w:after="0"/>
        <w:ind w:left="708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ą osobę na   wolne   miejsce   w   trybie   i   na   zasadach   przewidzianych w         niniejszym Regulaminie.</w:t>
      </w:r>
    </w:p>
    <w:p>
      <w:pPr>
        <w:pStyle w:val="Normal"/>
        <w:shd w:fill="FFFFFF" w:val="clear"/>
        <w:spacing w:lineRule="auto" w:line="240" w:before="0" w:after="0"/>
        <w:ind w:left="708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Hlk52581286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525812868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gromadzenia i wydatkowania funduszy  Rady Rodziców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gromadzi fundusze na wspieranie statutowej działalności Przedszkola z następujących środków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browolnych darowizn rodziców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owizn od innych osób fizycznych oraz osób prawnych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owych imprez organizowanych przez Radę Rodziców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kładki rodziców ustala się na początku roku szkolnego, na zebraniu ogólnym dla rodziców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owizny od rodziców zbierane są przez osobę upoważnioną przez Radę Rodziców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a darowizny jest dokumentowana poprzez wydanie pokwitowania wpłat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  działalności   finansowej   Rady   Rodziców   jest   roczny   preliminarz   obejmujący planowane przychody i wydatki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ę  Rodziców   obowiązują  zasady celowego   i oszczędnego gospodarowania  środkami społecznymi, jakimi są darowizn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, nauczyciele i rodzice mogą na piśmie wnioskować do Rady Rodziców o wydatkowanie pieniędzy na określony cel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łaściwego wydatkowania środków finansowych Rada Rodziców współpracuje z dyrektorem Przedszkol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  wydatkowaniu   zgromadzonych   środków   finansowych   decyduje   Rada   Rodziców   na podstawie zatwierdzonego planu finansowego na dany rok szkoln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cele, na które mogą być wydatkowane środki, o których mowa w niniejszym punkcie, to dofinansowanie do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 grupowych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ek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ód rzeczowych dla dzieci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bnych remontów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iększenia sal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u zabawek i pomocy dydaktycznych dla grup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wydatków związanych z funkcjonowaniem Przedszkola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52581603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5" w:name="_Hlk525816031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ługa księgowo – rachunkowa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dusze, o których mowa w par. 10, mogą być przechowywane na odrębnym rachunku bankowym Rady Rodziców. Do założenia i likwidacji tego rachunku bankowego oraz dysponowania funduszami na tym rachunku są uprawnione osoby posiadające pisemne upoważnienie udzielone przez Radę Rodziców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achunkowości oraz obieg dokumentów finansowanych regulują odrębne przepisy.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celu wymiany informacji i współdziałania z innymi organami przedszkola prezydium Rady Rodziców zaprasza na swoje posiedzenia regulaminowe dyrektora Przedszkol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a Rodziców poprzez różne formy swego działania zapewnia rodzicom realizację uprawnień ustawowych i statutowych, określonych niniejszym regulaminem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nierespektowania uprawnień Rady Rodziców przez dyrektora, Radę Pedagogiczną lub podległych im pracowników – prezydium Rady Rodziców może złożyć pisemne uwagi na tego rodzaju stan rzeczy do dyrektora lub władz pozostałych organów, na które na prawo oczekiwać odpowiedzi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konfliktu Rady Rodziców z innymi organami przedszkola, wynikającego z nierespektowania uprawnień społeczności rodzicielskiej bądź nieudzielenia wyczerpującej wypowiedzi na złożone zażalenie, prezydium Rady Rodziców ma prawo zwrócić się do organu prowadzącego przedszkole z prośbą o rozstrzygnięcie sporu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ym Regulaminie zastosowanie mają przepisy powszechnie obowiązującego prawa, natomiast w pozostałych sprawach rozstrzyga Rada Rodziców w drodze uchwał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.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dotychczasowy Regulamin Rady Rodziców. 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wchodzi w życie z dniem podjęcia.</w:t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an, 27 września 2018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7:00Z</dcterms:created>
  <dc:creator>admin</dc:creator>
  <dc:description/>
  <cp:keywords/>
  <dc:language>en-US</dc:language>
  <cp:lastModifiedBy>Dosia M</cp:lastModifiedBy>
  <dcterms:modified xsi:type="dcterms:W3CDTF">2018-11-12T14:27:00Z</dcterms:modified>
  <cp:revision>2</cp:revision>
  <dc:subject/>
  <dc:title/>
</cp:coreProperties>
</file>